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Procedura stosowana w Przedszkolu Miejskim nr 10 ,,Kolorowy Świat”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Bezpieczeństwo zabaw w ogrodzie,</w:t>
      </w:r>
    </w:p>
    <w:p>
      <w:pPr>
        <w:pStyle w:val="Normal"/>
        <w:spacing w:before="0" w:after="0"/>
        <w:ind w:hanging="142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pacery i wycieczki organizowane poza teren przedszkol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stawa prawna: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ArialMT;Arial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Rozporządzenie Ministra Edukacji Narodowej i Sportu z dnia 31 grudnia 2002 r. w sprawie bezpieczeństwa i higieny w publicznych i niepublicznych szkołach i placówkach (Dz.U. 2020 poz. 1604)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20" w:firstLine="142"/>
        <w:contextualSpacing/>
        <w:jc w:val="both"/>
        <w:rPr>
          <w:rFonts w:ascii="Times New Roman" w:hAnsi="Times New Roman" w:eastAsia="ArialMT;Arial" w:cs="Times New Roman"/>
          <w:bCs/>
          <w:i/>
          <w:i/>
          <w:iCs/>
        </w:rPr>
      </w:pPr>
      <w:r>
        <w:rPr>
          <w:rFonts w:eastAsia="ArialMT;Arial" w:cs="Times New Roman" w:ascii="Times New Roman" w:hAnsi="Times New Roman"/>
          <w:bCs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e sposobu postępowania nauczyciela w przypadku organizowania zabaw i korzystania ze sprzętu w ogrodzie przedszkolnym oraz określenie norm i zasad korzystania z urządzeń rekreacyjnych w ogrodzie przedszkolnym zgodnie z zasadami bezpieczeństwa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procedury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cedura dotyczy nadzoru nad dziećmi</w:t>
      </w:r>
      <w:r>
        <w:rPr>
          <w:rFonts w:cs="Times New Roman" w:ascii="Times New Roman" w:hAnsi="Times New Roman"/>
          <w:sz w:val="24"/>
          <w:szCs w:val="24"/>
        </w:rPr>
        <w:t xml:space="preserve"> podczas ich pobytu w ogrodzie przedszkolnym oraz podczas spacerów i wycieczek poza teren placówki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postępowania – zakres odpowiedzialności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:</w:t>
      </w:r>
      <w:r>
        <w:rPr>
          <w:rFonts w:cs="Times New Roman" w:ascii="Times New Roman" w:hAnsi="Times New Roman"/>
          <w:sz w:val="24"/>
          <w:szCs w:val="24"/>
        </w:rPr>
        <w:t xml:space="preserve"> ma obowiązek dopilnować, aby zabawy przez niego organizowane były zgodne z zasadami bezpieczeństw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nauczyciela:</w:t>
      </w:r>
      <w:r>
        <w:rPr>
          <w:rFonts w:cs="Times New Roman" w:ascii="Times New Roman" w:hAnsi="Times New Roman"/>
          <w:sz w:val="24"/>
          <w:szCs w:val="24"/>
        </w:rPr>
        <w:t xml:space="preserve"> współuczestniczy w zabawach dzieci w ogrodzie przedszkolnym i ponosi współodpowiedzialność za bezpieczeństwo dzieci podczas organizowanych spacerów i wycieczek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botnik do prac lekkich/konserwator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 obowiązek codziennie rano przed rozpoczęciem zabaw w ogrodzie przedszkolnym sprawdzić jego stan oraz sprawność urządzeń rekreacyjnych, by upewnić się, że nie stanowią żadnego zagrożenia dla zdrowia i życia dzieci. Pracownik musi mieć świadomość odpowiedzialności za należyte wykonywanie tego obowiązk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-14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</w:rPr>
        <w:t>Dyrektor:</w:t>
      </w:r>
      <w:r>
        <w:rPr>
          <w:rFonts w:cs="Times New Roman" w:ascii="Times New Roman" w:hAnsi="Times New Roman"/>
          <w:sz w:val="24"/>
          <w:szCs w:val="24"/>
        </w:rPr>
        <w:t xml:space="preserve"> określa zakres odpowiedzialności i obowiązków nauczyciela i pracowników przedszkola podczas organizowania zabaw w ogrodzie przedszkolnym, w czasie spacerów i wycieczek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eszczenie treści dokumentu na stronie internetowej przedszkola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rodziców z obowiązującymi w placówce procedurami na zebraniach organizacyjnych we wrześniu każdego roku szkolnego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ostępnienie dokumentu na tablicy ogłoszeń w przedszkol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wszystkich pracowników przedszkola z treścią procedur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ywania zmian w procedurze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ch zmian w opracowanej procedurze może dokonać dyrektor placówki z własnej inicjatywy lub na wniosek rady pedagogicznej. Wnioskodawcą zmian może być również rada rodziców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e zmiany nie mogą być sprzeczne z prawe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 ………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 się zmiany w treści zasad z dniem ………</w:t>
      </w:r>
    </w:p>
    <w:p>
      <w:pPr>
        <w:pStyle w:val="NormalnyWeb"/>
        <w:tabs>
          <w:tab w:val="clear" w:pos="708"/>
          <w:tab w:val="left" w:pos="851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tabs>
          <w:tab w:val="clear" w:pos="708"/>
          <w:tab w:val="left" w:pos="851" w:leader="none"/>
        </w:tabs>
        <w:spacing w:lineRule="auto" w:line="276" w:before="0" w:after="0"/>
        <w:jc w:val="both"/>
        <w:rPr>
          <w:b/>
          <w:b/>
        </w:rPr>
      </w:pPr>
      <w:r>
        <w:rPr>
          <w:b/>
        </w:rPr>
        <w:t>Opis procedury</w:t>
      </w:r>
    </w:p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pobytu dzieci na terenie ogrodu przedszkolnego</w:t>
      </w:r>
      <w:r>
        <w:rPr>
          <w:rFonts w:cs="Times New Roman" w:ascii="Times New Roman" w:hAnsi="Times New Roman"/>
          <w:sz w:val="24"/>
          <w:szCs w:val="24"/>
        </w:rPr>
        <w:t xml:space="preserve"> od pierwszych dni września uczy się je korzystania z urządzeń rekreacyjnych zgodnie z zasadami bezpieczeństwa. Ustala się harmonogram i zasady korzystania z ogrodu przedszkol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ziennie rano robotnik do prac lekkich/konserwator ma obowiązek sprawdzić, czy urządzenia ogrodowe są sprawne i nie stanowią żadnego zagrożenia dla zdrowia i życia dzieci. Woźny musi mieć świadomość odpowiedzialności za należyte wykonywanie tego obowiązk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zasie pobytu w ogrodzie nie przewiduje się możliwości gromadzenia nauczycieli w jednym miejscu. Nauczyciele powinni być w bezpośrednim kontakcie ze swoimi podopiecznymi i przebywać w miejscach największych zagrożeń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zabaw dzieciom nie wolno oddalać się samowolnie z terenu. Dzieci wracają z terenu grupą (w parach, w rzędzie) prowadzoną przez nauczyciela. Po ustawieniu podopiecznych nauczyciel każdorazowo sprawdza, czy wszystkie dzieci będące w danym dniu  w przedszkolu, są w jego grupie są obecn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rodzic odbiera dziecko z przedszkola z terenu ogrodu przedszkolnego, można pozwolić dziecku odejść do rodzica dopiero wtedy, gdy zakomunikuje nauczycielowi pożegnanie przed rozstaniem z nauczycielem i grupą dzie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w przypadku organizowania zabaw w ogrodzie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strzega wymogu, aby zabawy były organizowane zgodnie z zasadami bezpiecznego użytkowania ogrodu przedszkolnego,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 zobowiązany sprawdzić liczbę dzieci przed wyjściem do ogrodu i przed powrotem do Sali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obowiązek niezwłocznie zgłosić dyrektorowi zauważone elementy wpływające na bezpieczną zabawę i pobyt w ogrodzie przedszkola.</w:t>
      </w:r>
    </w:p>
    <w:p>
      <w:pPr>
        <w:pStyle w:val="Akapitzlist"/>
        <w:tabs>
          <w:tab w:val="clear" w:pos="708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jścia na spacer nauczyciel: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notowuje dzień, miejsce i godzinę wyjścia z grupą w zeszycie wyjść i wycieczek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opatruje dzieci w kamizelki odblaskow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 opiekę jednego dorosłego na najwyżej 13 dziec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zie zawsze od strony uli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uje trasę do możliwości dzieci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sprawdza stan liczebny grupy, zwłaszcza przed wyjściem na spacer, przed powrotem i po powrocie ze spaceru.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rganizowania wycieczki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ołuje się spośród nauczycieli kierownika wycieczki, którego obowiązkiem jest:</w:t>
      </w:r>
    </w:p>
    <w:p>
      <w:pPr>
        <w:pStyle w:val="Akapitzlist"/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ć nauczycieli prowadzących grupę do zebrania pisemnych zgód rodziców na udział dzieci w wycieczce i do sprawdzenia, czy u dzieci nie występują przeciwwskazania zdrowotne, ograniczające ich uczestnictwo w wycieczce (ewentualne informacje lub oświadczenia rodziców/opiekunów prawnych)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ić kartę wycieczki, harmonogram wycieczki i listę uczestników i opiekunów oraz przedstawić dokumenty do zatwierdzenia dyrektorowi na co najmniej pięć dni roboczych przed planowaną wycieczką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ycieczka planowana jest z udziałem autokaru/busa, kierownik wycieczki na co najmniej 5 dni roboczych składa pisemne powiadomienie na policję w celu zgłoszenia sprawdzenia stanu technicznego autokaru, trzeźwości kierowcy i wymaganych prawem dokumentów przewoźnika. Kopię zgłoszenia dostarcza dyrektorowi przedszkola wraz z dokumentacją wyciecz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ć opiekunów grup oraz rodziców/opiekunów prawnych z programem i regulaminem wycieczk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yć opiece jednego opiekuna nie więcej niż 13 dzie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osować organizację i program wycieczki do wieku, potrzeb, możliwości i zainteresowań dziec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rać ze sobą kompletną i sprawdzoną apteczkę pierwszej pomocy i zaopatrzyć dzieci w kamizelki odblaskow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ć nad przestrzeganiem regulaminu wycieczki, a w razie potrzeby dyscyplinować uczestników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hwili wypadku koordynować przebieg akcji ratunkowej, ponosić pełną odpowiedzialność za podjęte dział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ie odwołać wyjazd w przypadku burzy, silnego wiatru,  śnieżycy i innych niesprzyjających warunków atmosferycznych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dopuścić do przewozu dzieci w przypadku stwierdzenia sytuacji zagrażającej bezpieczeństwu zdrowia i życia.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organizację i przebieg wycieczki są odpowiedzialni także opiekunowie grup, których obowiązkiem jest: </w:t>
      </w:r>
    </w:p>
    <w:p>
      <w:pPr>
        <w:pStyle w:val="Akapitzlist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ć program i regulamin wycieczki, przestrzegać ich i stosować się do poleceń kierownika wycieczki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le sprawdzać stan liczebny grupy, a zwłaszcza bezpośrednio przed wyjazdem, w dogodnych momentach trwania wycieczki i bezpośrednio przed powrotem, a także tuż po powrocie do przedszkol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ilnować ładu i porządku przy wsiadaniu do pojazdu i zajmowaniu miejsc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zasady: nauczyciel wsiada ostatni, a wysiada pierwsz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ć uwagę na właściwe zachowanie się dzieci w czasie oczekiwania na przejazd i przejazd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ć obowiązku, by dzieci wysiadały tylko na parkingach lub w miejscach do tego właściwych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bezpieczyć wyjście na prawe pobocze, zgodnie z obowiązującym kierunkiem jazdy.</w:t>
      </w:r>
    </w:p>
    <w:sectPr>
      <w:footerReference w:type="default" r:id="rId2"/>
      <w:type w:val="nextPage"/>
      <w:pgSz w:w="11906" w:h="16838"/>
      <w:pgMar w:left="1417" w:right="1133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708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bCs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cs="Times New Roman"/>
      <w:sz w:val="22"/>
      <w:szCs w:val="22"/>
    </w:rPr>
  </w:style>
  <w:style w:type="character" w:styleId="StopkaZnak">
    <w:name w:val="Stopka Znak"/>
    <w:qFormat/>
    <w:rPr>
      <w:rFonts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1:04:00Z</dcterms:created>
  <dc:creator>user</dc:creator>
  <dc:description/>
  <cp:keywords/>
  <dc:language>en-US</dc:language>
  <cp:lastModifiedBy>PM10 Dyrektor</cp:lastModifiedBy>
  <dcterms:modified xsi:type="dcterms:W3CDTF">2023-09-21T21:12:00Z</dcterms:modified>
  <cp:revision>3</cp:revision>
  <dc:subject/>
  <dc:title/>
</cp:coreProperties>
</file>