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jęcia „Każdy ma uczucia” 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OGÓLNE:</w:t>
      </w:r>
    </w:p>
    <w:p>
      <w:pPr>
        <w:pStyle w:val="Bezodstpw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ztałtowanie umiejętności rozpoznawania i nazywania różnych stanów emocjonalnych (radość, </w:t>
      </w:r>
    </w:p>
    <w:p>
      <w:pPr>
        <w:pStyle w:val="Bezodstpw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mutek, złość, strach, duma, wstyd, zazdrość), </w:t>
      </w:r>
    </w:p>
    <w:p>
      <w:pPr>
        <w:pStyle w:val="Bezodstpw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świadomienie dzieciom, że w rozmaitych sytuacjach przeżywają różne uczucia, doświadczają </w:t>
      </w:r>
    </w:p>
    <w:p>
      <w:pPr>
        <w:pStyle w:val="Bezodstpw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óżnych emocji i że moją prawo o nich mówić,</w:t>
      </w:r>
    </w:p>
    <w:p>
      <w:pPr>
        <w:pStyle w:val="Bezodstpw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>wyrażanie emocji za pomocą słów, gestów, muzyki, mimiki</w:t>
      </w:r>
    </w:p>
    <w:p>
      <w:pPr>
        <w:pStyle w:val="Bezodstpw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rsz D. Wawiłow „Drzewo” </w:t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i sobie drzewo w jesiennym ogrodzie, patrzę na nie co dzień.</w:t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atem miało drzewo zieloną koronę, na ramionach ptaki żółte i czerwone.</w:t>
      </w:r>
    </w:p>
    <w:p>
      <w:pPr>
        <w:pStyle w:val="Bezodstpw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ęce wyciągało, nieba dosięgało i śmiało się, śmiało…      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esoła buźka)</w:t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z stoi smutne, chłoszcze je ulewa. Żal mi tego drzewa…</w:t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leciały ptaki, tam, gdzie nie ma zimy, odleciały liście…</w:t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nimi, za nimi odleciały kwiaty, porwał je ze sobą wicher lodowaty.</w:t>
      </w:r>
    </w:p>
    <w:p>
      <w:pPr>
        <w:pStyle w:val="Bezodstpw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al mi tego drzewa… Teraz stoi smutne, nikt mu nie zaśpiewa.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smutna buźka)</w:t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biegnę do niego, wdrapię się na gałąź i będę mu śpiewać,</w:t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drzewo, a drzewo będzie mnie słuchało.</w:t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nij drzewo, zaśnij, jutro będzie jaśniej. Jutro będzie ładnie, śnieg na ziemię spadnie.</w:t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ędziesz sobie spało, ubrane na biało,</w:t>
      </w:r>
    </w:p>
    <w:p>
      <w:pPr>
        <w:pStyle w:val="Bezodstpw1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niegiem otulone, a jak się obudzisz, znowu będziesz miało zieloną koronę.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wesoła buźka)</w:t>
      </w:r>
    </w:p>
    <w:p>
      <w:pPr>
        <w:pStyle w:val="Bezodstpw1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1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mowa z dziećmi - co czuło drzewo latem, gdy…..?</w:t>
      </w:r>
    </w:p>
    <w:p>
      <w:pPr>
        <w:pStyle w:val="Bezodstpw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co czuło drzewo jesienią, gdy….?</w:t>
      </w:r>
    </w:p>
    <w:p>
      <w:pPr>
        <w:pStyle w:val="Bezodstpw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co może czuć drzewo, jak się obudzi po białej zimie…?</w:t>
      </w:r>
    </w:p>
    <w:p>
      <w:pPr>
        <w:pStyle w:val="Bezodstpw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drzewo doświadczało różnych uczuć, jakie to były uczucia…..?</w:t>
      </w:r>
    </w:p>
    <w:p>
      <w:pPr>
        <w:pStyle w:val="Bezodstpw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uczucia to inaczej emocje</w:t>
      </w:r>
    </w:p>
    <w:p>
      <w:pPr>
        <w:pStyle w:val="Bezodstpw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jakie znasz uczucia/emocje?</w:t>
      </w:r>
    </w:p>
    <w:p>
      <w:pPr>
        <w:pStyle w:val="Bezodstpw1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- po czym można poznać, że ktoś jest zły, wesoły, smutny, że się boi?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czy zdarzyło ci się kiedyś być złym, wesołym,  smutnym,…..?  Co było    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wodem?                                             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 które uczucia są miłe, a które niemiłe?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ic wspólnie z dzieckiem rysuje minki przedstawiające – (co musi mieć minka, gdy odczuwamy): radość, smutek, złość, strach, wstyd.  </w:t>
      </w:r>
    </w:p>
    <w:p>
      <w:pPr>
        <w:pStyle w:val="Bezodstpw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ja twarz” – zabawa z rodzicem i z lusterkiem.</w:t>
      </w:r>
    </w:p>
    <w:p>
      <w:pPr>
        <w:pStyle w:val="Akapitzli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dzic czyta różne zdarzenia, a dziecko robi (przy lusterku) odpowiednie miny, odzwierciedlające uczucia. Rodzic pomaga swoją miną, gdy dziecko ma problem:</w:t>
      </w:r>
    </w:p>
    <w:p>
      <w:pPr>
        <w:pStyle w:val="Akapitzlist1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popsuła mi się ulubiona zabawka</w:t>
      </w:r>
    </w:p>
    <w:p>
      <w:pPr>
        <w:pStyle w:val="Akapitzlist1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ma mnie pochwaliła </w:t>
      </w:r>
    </w:p>
    <w:p>
      <w:pPr>
        <w:pStyle w:val="Akapitzlist1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ega mnie popchnął</w:t>
      </w:r>
    </w:p>
    <w:p>
      <w:pPr>
        <w:pStyle w:val="Akapitzlist1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ice kupili mi rower</w:t>
      </w:r>
    </w:p>
    <w:p>
      <w:pPr>
        <w:pStyle w:val="Akapitzlist1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 chory/chora</w:t>
      </w:r>
    </w:p>
    <w:p>
      <w:pPr>
        <w:pStyle w:val="Akapitzlist1"/>
        <w:spacing w:lineRule="auto" w:line="24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- dostałem/łam tabliczkę czekolady</w:t>
      </w:r>
    </w:p>
    <w:p>
      <w:pPr>
        <w:pStyle w:val="Akapitzlist1"/>
        <w:spacing w:lineRule="auto" w:line="24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- dzieci nie pozwalają mi wejść na huśtawkę</w:t>
      </w:r>
    </w:p>
    <w:p>
      <w:pPr>
        <w:pStyle w:val="Akapitzlist1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lubię słuchać grzmotów podczas burzy</w:t>
      </w:r>
    </w:p>
    <w:p>
      <w:pPr>
        <w:pStyle w:val="Akapitzlist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y pracy – rodzic prosi dziecko: „narysuj buźkę z minką, wg wskazówek”: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czerwono – dostałem/łam od taty nowe kredki    (wesoła buźka)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a zielono – nie mam się z kim bawić                      (smutna..)   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niebiesko – kolega mnie uderzył                           (zła …..)</w:t>
      </w:r>
    </w:p>
    <w:p>
      <w:pPr>
        <w:pStyle w:val="Akapitzli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 żółto  - jestem sam/sama w domu, a tu nagle coś spadło    (wystraszona….)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ania niedokończone</w:t>
      </w:r>
    </w:p>
    <w:p>
      <w:pPr>
        <w:pStyle w:val="Akapitzli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dzic podaje początek zdania, a dziecko kończy je zgodnie z własnymi odczuciami np.: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bardziej lubię, gdy...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ami boję się...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 smutny kiedy...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tydzę się, gdy...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dy jest mi wesoło...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 zły, kiedy...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nerwuję się, gdy...</w:t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sumowanie: Mamy prawo odczuwać różne emocje i mówić o tym.</w:t>
      </w:r>
    </w:p>
    <w:p>
      <w:pPr>
        <w:pStyle w:val="Akapitzlist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2:00Z</dcterms:created>
  <dc:creator>Katarzyna</dc:creator>
  <dc:description/>
  <dc:language>en-US</dc:language>
  <cp:lastModifiedBy>48602</cp:lastModifiedBy>
  <dcterms:modified xsi:type="dcterms:W3CDTF">2021-04-01T07:52:00Z</dcterms:modified>
  <cp:revision>2</cp:revision>
  <dc:subject/>
  <dc:title/>
</cp:coreProperties>
</file>